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7 февраля 2025 года                                                             город Когалым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Когалымского судебного района Ханты-Мансийского автономного округа – Югры Красников С.С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Еникеевой Э.Г.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№2-0037/1702/2025 по исковому заявлению ООО ПКО «Синара партнер» к Эльдарханову Чингисхану Хункеровичу о взыскании процентов за пользование чужими денежными средствами, судебных расходов,</w:t>
      </w:r>
    </w:p>
    <w:p>
      <w:pPr>
        <w:pStyle w:val="Normal"/>
        <w:shd w:fill="FFFFFF" w:val="clear"/>
        <w:tabs>
          <w:tab w:val="clear" w:pos="708"/>
          <w:tab w:val="left" w:pos="6187" w:leader="none"/>
          <w:tab w:val="left" w:pos="7872" w:leader="none"/>
        </w:tabs>
        <w:ind w:firstLine="709"/>
        <w:jc w:val="both"/>
        <w:rPr/>
      </w:pPr>
      <w:r>
        <w:rPr>
          <w:sz w:val="28"/>
          <w:szCs w:val="28"/>
        </w:rPr>
        <w:t>руководствуясь статьями 98, 194-199, 233-244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ПКО «Синара партнер» к Эльдарханову Чингисхану Хункеровичу о взыскании процентов за пользование чужими денежными средствами, судебных расходов –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Эльдарханова Чингисхана Хункеровича *в пользу общества с ограниченной ответственностью профессиональная коллекторская организация «Синара партнер» (ИНН: 6685168732; ОГРН: 1196658076196) проценты за пользование чужими денежными средствами по кредитному договору №21815918316 от 06.06.2018 за период с 01 января 2021 года по 10 февраля 2023 года в размере 32 158 рублей 00 копеек, расходы по уплате государственной пошлины в размере 4 000 рублей 00 копеек, всего взыскать 36 158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гласно статье 199 Гражданского процессуального кодекса Российской Федерации может не составлять мотивированное решение суда по рассмотренному им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ующие при рассмотрении дела, имеют право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при рассмотрении дела, имеют право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заочного решения мирового судьи в течение семи дней со дня вручения ему копии заочного ре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Заочное решение может быть обжаловано в апелляционном порядке в течение месяца по истечении срока подачи ответчиком заявления об отмене этого решения мирового судьи, а если такое заявление подано, - в течение месяца со дня вынесения определения мирового судьи об отказе в удовлетворении этого заявления, в Когалымский городской суд Ханты-Мансийского автономного округа – Югры через мирового судью.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8807" w:leader="none"/>
      </w:tabs>
      <w:ind w:firstLine="709"/>
      <w:jc w:val="right"/>
      <w:rPr>
        <w:b w:val="false"/>
        <w:b w:val="false"/>
        <w:lang w:val="ru-RU"/>
      </w:rPr>
    </w:pPr>
    <w:r>
      <w:rPr>
        <w:b w:val="false"/>
      </w:rPr>
      <w:t>№</w:t>
    </w:r>
    <w:r>
      <w:rPr>
        <w:b w:val="false"/>
      </w:rPr>
      <w:t>2-</w:t>
    </w:r>
    <w:r>
      <w:rPr>
        <w:b w:val="false"/>
        <w:lang w:val="ru-RU"/>
      </w:rPr>
      <w:t>0037/</w:t>
    </w:r>
    <w:r>
      <w:rPr>
        <w:b w:val="false"/>
      </w:rPr>
      <w:t>170</w:t>
    </w:r>
    <w:r>
      <w:rPr>
        <w:b w:val="false"/>
        <w:lang w:val="ru-RU"/>
      </w:rPr>
      <w:t>2</w:t>
    </w:r>
    <w:r>
      <w:rPr>
        <w:b w:val="false"/>
      </w:rPr>
      <w:t>/20</w:t>
    </w:r>
    <w:r>
      <w:rPr>
        <w:b w:val="false"/>
        <w:lang w:val="ru-RU"/>
      </w:rPr>
      <w:t>25</w:t>
    </w:r>
  </w:p>
  <w:p>
    <w:pPr>
      <w:pStyle w:val="Header"/>
      <w:jc w:val="right"/>
      <w:rPr/>
    </w:pPr>
    <w:r>
      <w:rPr>
        <w:sz w:val="20"/>
        <w:szCs w:val="20"/>
        <w:lang w:val="ru-RU"/>
      </w:rPr>
      <w:t>8</w:t>
    </w:r>
    <w:r>
      <w:rPr>
        <w:sz w:val="20"/>
        <w:szCs w:val="20"/>
      </w:rPr>
      <w:t>6MS0033-01-2024-</w:t>
    </w:r>
    <w:r>
      <w:rPr>
        <w:sz w:val="20"/>
        <w:szCs w:val="20"/>
        <w:lang w:val="ru-RU"/>
      </w:rPr>
      <w:t>005883</w:t>
    </w:r>
    <w:r>
      <w:rPr>
        <w:sz w:val="20"/>
        <w:szCs w:val="20"/>
      </w:rPr>
      <w:t>-</w:t>
    </w:r>
    <w:r>
      <w:rPr>
        <w:sz w:val="20"/>
        <w:szCs w:val="20"/>
        <w:lang w:val="ru-RU"/>
      </w:rPr>
      <w:t>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